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right"/>
        <w:rPr/>
      </w:pPr>
      <w:r>
        <w:rPr/>
        <w:t>Balcarce, 8 de setiembre de 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ingreso en el día de la fecha (Fojas 117/120 – expediente Nº 204/11), de la autorización de la Secretaría de Hacienda del Ministerio de Economía y Finanzas Públicas de la Provincia de Buenos Aires, referida a la sanción de Ordenanza Definitiva cuyo anteproyecto respectivo fuera sancionado mediante la Ordenanza Preparatoria Nº 53/1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pertinente Resolución del H. Tribunal de Cuentas ya había sido integrada a dicho expediente a Fojas 115/1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 Balcarce,  en cumplimiento de lo dispuesto por el artículo 98º de la Ley Orgánica de las Municipalidad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ócase al Honorable Concejo Deliberante, y a los Señores Mayores </w:t>
      </w:r>
    </w:p>
    <w:p>
      <w:pPr>
        <w:pStyle w:val="Normal"/>
        <w:spacing w:lineRule="auto" w:line="360"/>
        <w:jc w:val="both"/>
        <w:rPr/>
      </w:pPr>
      <w:r>
        <w:rPr/>
        <w:t>--------------------  Contribuyentes, a Asamblea de Concejales y Mayores Contribuyentes, a celebrarse el día 22 de setiembre de 2011, a las 20 horas, a efectos de considerarse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DEN DEL D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(204/11) Ordenanza Definitiva adhesión al Decreto Provincial Nº 1316/10. Programa Provincial de Desendeudamiento de los Municipios de la Provincia de Buenos Ai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ignación de un (1) Concejal y un (1) Mayor Contribuyente para firmar el Acta de la Asamblea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 los Señores Concejales y Mayores Contribu-</w:t>
      </w:r>
    </w:p>
    <w:p>
      <w:pPr>
        <w:pStyle w:val="Normal"/>
        <w:spacing w:lineRule="auto" w:line="360"/>
        <w:jc w:val="both"/>
        <w:rPr/>
      </w:pPr>
      <w:r>
        <w:rPr/>
        <w:t>--------------------  yentes, regístrese, publíquese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CRETO Nº 30/11.-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28:00Z</dcterms:created>
  <dc:creator>HDELIA</dc:creator>
  <dc:description/>
  <dc:language>en-US</dc:language>
  <cp:lastModifiedBy>WinuE</cp:lastModifiedBy>
  <dcterms:modified xsi:type="dcterms:W3CDTF">2011-10-19T04:28:00Z</dcterms:modified>
  <cp:revision>2</cp:revision>
  <dc:subject/>
  <dc:title>                          </dc:title>
</cp:coreProperties>
</file>